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数字公民联合实验室付款申请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4819"/>
        <w:gridCol w:w="1"/>
      </w:tblGrid>
      <w:tr>
        <w:trPr>
          <w:trHeight w:val="4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项目编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本次付款金额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大写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项目负责人及联系方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申请付款时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本次支付费用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启动款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□阶段款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□验收款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□其他</w:t>
            </w:r>
          </w:p>
        </w:tc>
      </w:tr>
      <w:tr>
        <w:trPr>
          <w:trHeight w:val="6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付款说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项目总金额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万元，根据任务书约定，本次拨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8"/>
              </w:rPr>
              <w:t>万。</w:t>
            </w:r>
          </w:p>
        </w:tc>
      </w:tr>
      <w:tr>
        <w:trPr>
          <w:trHeight w:val="21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研项目办公室意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综合办公室意见：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席常务副主任（新大陆）意见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席副主任（数研院）意见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席主任（新大陆）意见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席主任（数研院）意见：</w:t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ListParagraph"/>
              <w:spacing w:lineRule="exact" w:line="50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ind w:left="1455" w:firstLine="72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9:00Z</dcterms:created>
  <dc:creator>蔡圣沅15060430680</dc:creator>
  <dc:description/>
  <dc:language>en-US</dc:language>
  <cp:lastModifiedBy>蔡圣沅15060430680</cp:lastModifiedBy>
  <dcterms:modified xsi:type="dcterms:W3CDTF">2022-09-22T14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6A260463CC9BB6002C638439C75B</vt:lpwstr>
  </property>
  <property fmtid="{D5CDD505-2E9C-101B-9397-08002B2CF9AE}" pid="3" name="KSOProductBuildVer">
    <vt:lpwstr>2052-4.6.1.7467</vt:lpwstr>
  </property>
</Properties>
</file>